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DACTIONEEL</w:t>
      </w:r>
    </w:p>
    <w:p>
      <w:pPr>
        <w:pStyle w:val="Normal"/>
        <w:rPr>
          <w:rFonts w:eastAsia="Verdana"/>
          <w:b/>
          <w:b/>
          <w:bCs/>
        </w:rPr>
      </w:pPr>
      <w:r>
        <w:rPr>
          <w:rFonts w:eastAsia="Verdana"/>
          <w:b/>
          <w:bCs/>
        </w:rPr>
        <w:t xml:space="preserve"> </w:t>
      </w:r>
    </w:p>
    <w:p>
      <w:pPr>
        <w:pStyle w:val="Normal"/>
        <w:rPr>
          <w:b/>
          <w:b/>
          <w:bCs/>
        </w:rPr>
      </w:pPr>
      <w:r>
        <w:rPr>
          <w:b/>
          <w:bCs/>
        </w:rPr>
      </w:r>
    </w:p>
    <w:p>
      <w:pPr>
        <w:pStyle w:val="Normal"/>
        <w:rPr>
          <w:b/>
          <w:b/>
          <w:bCs/>
        </w:rPr>
      </w:pPr>
      <w:r>
        <w:rPr>
          <w:b/>
          <w:bCs/>
        </w:rPr>
        <w:t>politieke gevangenen</w:t>
      </w:r>
    </w:p>
    <w:p>
      <w:pPr>
        <w:pStyle w:val="Normal"/>
        <w:rPr>
          <w:b/>
          <w:b/>
          <w:bCs/>
        </w:rPr>
      </w:pPr>
      <w:r>
        <w:rPr>
          <w:b/>
          <w:bCs/>
        </w:rPr>
      </w:r>
    </w:p>
    <w:p>
      <w:pPr>
        <w:pStyle w:val="Normal"/>
        <w:rPr>
          <w:b/>
          <w:b/>
          <w:bCs/>
        </w:rPr>
      </w:pPr>
      <w:r>
        <w:rPr>
          <w:b/>
          <w:bCs/>
        </w:rPr>
      </w:r>
    </w:p>
    <w:p>
      <w:pPr>
        <w:pStyle w:val="Normal"/>
        <w:rPr/>
      </w:pPr>
      <w:r>
        <w:rPr/>
        <w:t xml:space="preserve">In dit nummer van </w:t>
      </w:r>
      <w:r>
        <w:rPr>
          <w:i/>
          <w:iCs/>
        </w:rPr>
        <w:t xml:space="preserve">Soemoed </w:t>
      </w:r>
      <w:r>
        <w:rPr/>
        <w:t xml:space="preserve">ligt een zwaartepunt op de kwestie van de Palestijnse politieke gevangenen. Aanleiding vormt de recente gevangenenruil tussen Israel en HAMAS. Daarbij is korporaal Gilad Shalit – een tankgunner die aan de grens met de Strook van Gaza gelegerd was – uitgeruild tegen 477 van uiteindelijk in totaal 1027 Palestijnse politieke gevangenen. </w:t>
      </w:r>
    </w:p>
    <w:p>
      <w:pPr>
        <w:pStyle w:val="Normal"/>
        <w:spacing w:before="280" w:after="280"/>
        <w:rPr/>
      </w:pPr>
      <w:r>
        <w:rPr/>
        <w:t xml:space="preserve">Wat de Palestijnen betreft is er om uiteenlopende redenen van een werkelijke vrijlating evenwel geen sprake. Zo moeten diegenen die van Israel toestemming hebben gekregen om naar hun oorspronkelijke woonoorden op de Westelijke Jordaanoever terug te keren, zich maandelijks bij de Israelische bezettingsmacht melden en er gelden voor hen binnenlandse reisbeperkingen. Anderen zijn naar de Strook van Gaza verbannen, hetgeen betekent dat zij van hun families op de Westelijke Jordaanoever verstoken zullen blijven. Want sinds 2007 heeft Israel het personenverkeer tussen de beide gebieden geblokkeerd. En weer anderen zijn buiten Palestina gedeporteerd – naar Qatar, Turkije, Syrië. Dat Israel daarmee het internationaal recht schendt, doet er voor de internationale gemeenschap kennelijk niet toe (Artikel 12 van de Internationale Conventie van Burger en Politieke Rechten luidt: ‘Niemand zal willekeurig het recht op toegang tot zijn eigen land worden ontzegd’) </w:t>
      </w:r>
    </w:p>
    <w:p>
      <w:pPr>
        <w:pStyle w:val="Normal"/>
        <w:rPr/>
      </w:pPr>
      <w:r>
        <w:rPr/>
        <w:t>De meeste ex-gevangenen zijn als gevolg van de doorstane ontberingen getraumatiseerd of anderszins psychisch ontregeld. Vrijlating zal voor velen van hen het ingaan van een nieuwe levensfase met beproevingen betekenen.</w:t>
      </w:r>
    </w:p>
    <w:p>
      <w:pPr>
        <w:pStyle w:val="Normal"/>
        <w:rPr/>
      </w:pPr>
      <w:r>
        <w:rPr/>
      </w:r>
    </w:p>
    <w:p>
      <w:pPr>
        <w:pStyle w:val="Normal"/>
        <w:rPr/>
      </w:pPr>
      <w:r>
        <w:rPr/>
        <w:t>En dan zijn er nog de 5000 Palestijnse politieke gevangen die in de gevangenenruil buiten de boot zijn gevallen. Daarbij gaat het ondermeer om minderjarigen (jonger dan 18 jaar</w:t>
      </w:r>
      <w:r>
        <w:rPr>
          <w:rFonts w:cs="Arial"/>
        </w:rPr>
        <w:t>;</w:t>
      </w:r>
      <w:r>
        <w:rPr/>
        <w:t xml:space="preserve"> momenteel 209, tot 12-jarigen toe) en om personen die zonder vorm van proces gevangen gehouden worden (‘administratieve detentie’</w:t>
      </w:r>
      <w:r>
        <w:rPr>
          <w:rFonts w:cs="Arial"/>
        </w:rPr>
        <w:t>;</w:t>
      </w:r>
      <w:r>
        <w:rPr/>
        <w:t xml:space="preserve"> m</w:t>
      </w:r>
      <w:r>
        <w:rPr>
          <w:rStyle w:val="Googgtctranslatable"/>
          <w:color w:val="000000"/>
        </w:rPr>
        <w:t>omenteel 221, onder wie 20 gekozen HAMAS-parlementariërs van de Palestijnse Wetgevende Raad – het parlement van het Palestijns Nationaal Gezag</w:t>
      </w:r>
      <w:r>
        <w:rPr/>
        <w:t>). Ook met ‘administratieve detentie’ schendt Israel internationale rechtsregels. Voeg daarbij dat in Israelische gevangenissen gemarteld wordt –</w:t>
      </w:r>
      <w:r>
        <w:rPr>
          <w:b/>
          <w:bCs/>
        </w:rPr>
        <w:t xml:space="preserve"> </w:t>
      </w:r>
      <w:r>
        <w:rPr/>
        <w:t>het bestaan van het (joods-Israelische) Public Committee Against Torture in Israel (</w:t>
      </w:r>
      <w:hyperlink r:id="rId2">
        <w:r>
          <w:rPr>
            <w:rStyle w:val="InternetLink"/>
            <w:color w:val="000000"/>
            <w:u w:val="none"/>
          </w:rPr>
          <w:t>PCATI</w:t>
        </w:r>
      </w:hyperlink>
      <w:r>
        <w:rPr/>
        <w:t>) bevestigt dit – en het mag duidelijk zijn dat de vele aandacht in de Westerse media voor het lot van Gilad Shalit – eveneens een persoonlijk drama – getuigt van de welbekende vooringenomenheid, waarbij het totaalbeeld zwaar onderbelicht blijft.</w:t>
      </w:r>
    </w:p>
    <w:p>
      <w:pPr>
        <w:pStyle w:val="Normal"/>
        <w:rPr/>
      </w:pPr>
      <w:r>
        <w:rPr/>
      </w:r>
    </w:p>
    <w:p>
      <w:pPr>
        <w:pStyle w:val="Normal"/>
        <w:rPr/>
      </w:pPr>
      <w:r>
        <w:rPr>
          <w:rStyle w:val="Googgtctranslatable"/>
          <w:color w:val="000000"/>
        </w:rPr>
        <w:t>Sinds de bezetting van de Westelijke Jordaanoever en de Strook van Gaza in 1967 zijn ruim 650.000 Palestijnen door Israel gearresteerd en voor kortere of langere tijd gevangen gezet – dat wil zeggen één op de vier ingezetenen.</w:t>
      </w:r>
      <w:r>
        <w:rPr/>
        <w:t xml:space="preserve"> Een hoge score voor ‘de enige democratie in het Midden Oos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Googgtctranslatable">
    <w:name w:val="goog-gtc-transla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CA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7:00Z</dcterms:created>
  <dc:creator>Robert Soeterik</dc:creator>
  <dc:description/>
  <cp:keywords/>
  <dc:language>en-US</dc:language>
  <cp:lastModifiedBy>Robert Soeterik</cp:lastModifiedBy>
  <dcterms:modified xsi:type="dcterms:W3CDTF">2011-12-23T15:48:00Z</dcterms:modified>
  <cp:revision>1</cp:revision>
  <dc:subject/>
  <dc:title>REDACTIONEEL</dc:title>
</cp:coreProperties>
</file>